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WIESZ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BESK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z dnia 22 sierpnia 2018 roku</w:t>
      </w:r>
    </w:p>
    <w:p>
      <w:pPr>
        <w:pStyle w:val="Normal"/>
        <w:spacing w:before="0" w:after="0"/>
        <w:ind w:left="-284" w:righ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Na podstawie art. 422 ustawy  dnia 5 stycznia 2011 r. Kodeks wyborczy (Dz.U. 2018 r., poz. 754 z późn. zm.), oraz uchwały Nr XXXIV/260/2018 Rady Gminy Besko z dnia 15 marca 2018 r. w sprawie podziału Gminy Besko na okręgi wyborcze, ustalenia ich granic i numerów oraz liczby radnych wybieranych w każdym okręgu wyborczym, podaje się do publicznej wiadomości informację o okręgach wyborczych, ich granicach, numerach i liczbie radnych wybieranych w każdym okręgu wyborczym oraz o wyznaczonej siedzibie Gminnej Komisji Wyborczej, </w:t>
      </w:r>
      <w:r>
        <w:rPr/>
        <w:t>w wyborach do rad gmin zarządzonych na dzień 21 października 2018 r.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116"/>
        <w:gridCol w:w="6089"/>
        <w:gridCol w:w="18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r okręgu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yborczego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Granice okręgu wyborczeg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Liczba radnych wybieranych w okręgu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manowska, Wiejsk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grestowa, Błonie parzyste:38-56, od nr 75,Kolejowa parzyste: 64-76, od nr 79, Łąkowa od nr 21, Owocowa, Północna, Przelotowa od nr 34 , Wiosenn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łonie parzyste: od nr 34-36, nieparzyste: od nr 55-73, Kolejowa parzyste: od nr 40-48, od nr 53-63, nieparzyste od nr 65, Łąkowa od nr 1 – 20, Morelowa, Orzechowa, Przelotowa od nr 17-33, Przytorze, Wiśniow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łonie 1-33, nieparzyste: 35-53, Poprzeczna od nr 13, Przelotowa od nr 1-12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śminowa, Jarzębinowa, Nadwisłocze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a, Kolejowa od nr 1-39, nieparzyste: od nr 41-51, Poprzeczna od nr 1-12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rabeńska nieparzyste: od nr 37-43,od nr 44 , Leśna, Polna, Sosnowa, Świerkow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zozowa, Bukowa, Hrabeńska od nr 1-36, parzyste: od nr 38-42, Jesionowa, Jodłowa, Klonow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  <w:b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karpacka, Spacerowa, Wolsk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szczadzka od nr 1-46, parzyste: od nr 48 - 66, Nowa, Osiedlowa, Podgórska, Południowa, Skałki, Starowiejska od nr 1 do 26, Tarnino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  <w:b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eszczadzka nieparzyste: od nr 47, parzyste : od nr 68, Cegielniana, Górska, Zapowiedzka</w:t>
              <w:b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  <w:b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cha, Długa, Słoneczna, Starowiejska parzyste: od nr 28-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  <w:b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powa, Nadbrzeżna, Nadrzeczna, Starowiejska nieparzyste: od nr 27, Zielon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esko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worska, Kościelna, Krótka, Ogrodowa, Parkowa, Sadowa, Starowiejska parzyste: od nr 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Mymoń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órna, Leśna, Olza, Osiedlowa, Szkolna, Zalew, Zamczyska, Za Grodziski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edziba Gminnej Komisji Wyborczej w Besku mieści się w budynku Urzędu Gminy w Besku, ul. Podkarpacka 5, 38-524 Besko, tel. 13 4673061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ÓJT GMINY BESKO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usz Bałaban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5:00Z</dcterms:created>
  <dc:creator>Marta Pietrzkiewicz</dc:creator>
  <dc:description/>
  <cp:keywords/>
  <dc:language>en-US</dc:language>
  <cp:lastModifiedBy>Maciej Szałankiewicz</cp:lastModifiedBy>
  <cp:lastPrinted>2018-08-22T14:49:00Z</cp:lastPrinted>
  <dcterms:modified xsi:type="dcterms:W3CDTF">2018-08-23T07:55:00Z</dcterms:modified>
  <cp:revision>2</cp:revision>
  <dc:subject/>
  <dc:title/>
</cp:coreProperties>
</file>