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8" w:hanging="0"/>
        <w:rPr>
          <w:sz w:val="21"/>
        </w:rPr>
      </w:pPr>
      <w:r>
        <w:rPr>
          <w:sz w:val="21"/>
        </w:rPr>
        <w:t>Załącznik Nr 1 do zapytania cen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b/>
          <w:b/>
          <w:sz w:val="23"/>
        </w:rPr>
      </w:pPr>
      <w:r>
        <w:rPr>
          <w:b/>
          <w:sz w:val="23"/>
        </w:rPr>
        <w:t>Opis przedmiotu zamówieni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08"/>
        <w:ind w:left="8" w:right="140" w:hanging="8"/>
        <w:rPr>
          <w:sz w:val="23"/>
        </w:rPr>
      </w:pPr>
      <w:r>
        <w:rPr>
          <w:sz w:val="23"/>
        </w:rPr>
        <w:t>Przedmiotem zamówienia jest wykonywanie obsługi bankowej budżetu Gminy Besko oraz jej jednostek organizacyjnych w okresie od 1 stycznia 2025 r. do 31 grudnia 202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3"/>
        </w:rPr>
        <w:t>Zamówieniem objęte są następujące jednostki organizacyjne</w:t>
      </w:r>
      <w:r>
        <w:rPr>
          <w:sz w:val="23"/>
        </w:rPr>
        <w:t>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Gmina Besko – 22 rachunki bankowe, w tym 1 rachunek w walucie EURO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Gminny Ośrodek Pomocy Społecznej w Besku – 5 rachunków bankowych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Szkoła Podstawowa w Besku – 3 rachunki bankowe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Zakład Gospodarki Komunalnej w Besku – 3 rachunki bankowe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Samorządowy Żłobek w Besku – 3 rachunki bankowe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Gminny Ośrodek Kultury w Besku – 4 rachunki bankow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b/>
          <w:b/>
          <w:sz w:val="23"/>
        </w:rPr>
      </w:pPr>
      <w:r>
        <w:rPr>
          <w:b/>
          <w:sz w:val="23"/>
        </w:rPr>
        <w:t>Opis przedmiotu zamówieni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08"/>
        <w:ind w:left="8" w:right="660" w:hanging="8"/>
        <w:rPr>
          <w:sz w:val="23"/>
        </w:rPr>
      </w:pPr>
      <w:r>
        <w:rPr>
          <w:sz w:val="23"/>
        </w:rPr>
        <w:t>zakres zamówienia wchodzi kompleksowa obsługa bankowa wyżej wymienionych jednostek organizacyjnych obejmują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37"/>
        <w:ind w:left="8" w:right="660" w:hanging="8"/>
        <w:rPr>
          <w:sz w:val="21"/>
        </w:rPr>
      </w:pPr>
      <w:r>
        <w:rPr>
          <w:sz w:val="21"/>
        </w:rPr>
        <w:t>Otwarcie, likwidację i prowadzenie rachunku bieżącego budżetu, rachunków bieżących wymienionych wyżej jednostek organizacyjnych, rachunków pomocniczych, rachunków sum</w:t>
      </w:r>
    </w:p>
    <w:p>
      <w:pPr>
        <w:pStyle w:val="Normal"/>
        <w:spacing w:lineRule="exact" w:line="7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08"/>
        <w:ind w:left="8" w:right="20" w:hanging="0"/>
        <w:rPr>
          <w:sz w:val="23"/>
        </w:rPr>
      </w:pPr>
      <w:r>
        <w:rPr>
          <w:sz w:val="23"/>
        </w:rPr>
        <w:t>depozytowych (dot. rachunków pomocniczych) - w walucie polskiej, oraz jednego rachunku w walucie obcej (EURO), a także w razie zaistnienia potrzeby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możliwość otwierania nowych rachunków podstawowych i pomocniczych,</w:t>
      </w:r>
      <w:bookmarkStart w:id="0" w:name="page7"/>
      <w:bookmarkEnd w:id="0"/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możliwość otwierania dodatkowych rachunków walutowych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kwidację rachunków bankowych na pisemny wniosek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potwierdzanie otwarcia i zamknięcia rachunków bankowych,</w:t>
      </w:r>
    </w:p>
    <w:p>
      <w:pPr>
        <w:pStyle w:val="Normal"/>
        <w:spacing w:lineRule="exact" w:line="19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1"/>
        </w:rPr>
      </w:pPr>
      <w:r>
        <w:rPr>
          <w:sz w:val="21"/>
        </w:rPr>
        <w:t>Zamawiający nie przewiduje otwierania rachunków w walutach innych niż: PLN, EUR, US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28"/>
        <w:ind w:left="8" w:right="300" w:hanging="8"/>
        <w:rPr>
          <w:sz w:val="23"/>
        </w:rPr>
      </w:pPr>
      <w:r>
        <w:rPr>
          <w:sz w:val="23"/>
        </w:rPr>
        <w:t>Przyjmowanie wpłat gotówkowych od osób trzecich na rachunki bankowe gminy oraz wszystkie rachunki jednostek organizacyjnych gminy w siedzibie banku, oddziale, filii, agencji lub w punkcie kasowym prowadzonym przez bank. Zamawiający nie prowadzi obrotu gotówkowego, dlatego nie przywiduje dokonywania własnych wpłat gotówkowych;</w:t>
      </w:r>
    </w:p>
    <w:p>
      <w:pPr>
        <w:pStyle w:val="Normal"/>
        <w:spacing w:lineRule="exact" w:line="24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16"/>
        <w:ind w:left="8" w:hanging="8"/>
        <w:rPr>
          <w:sz w:val="23"/>
        </w:rPr>
      </w:pPr>
      <w:r>
        <w:rPr>
          <w:sz w:val="23"/>
        </w:rPr>
        <w:t>Wydawanie kart płatniczych oraz wykonywanie operacji przy ich użyciu, przy czym wydawanie karty płatniczej będzie realizowane na wniosek i według potrzeb;</w:t>
      </w:r>
    </w:p>
    <w:p>
      <w:pPr>
        <w:pStyle w:val="Normal"/>
        <w:spacing w:lineRule="exact" w:line="17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Udostępnienie i prowadzenie usług bankowości elektronicznej, która winna obejmować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elektroniczną obsługę rachunków bankowych umożliwiającą w szczególności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20"/>
        <w:ind w:left="8" w:right="860" w:hanging="8"/>
        <w:rPr>
          <w:sz w:val="23"/>
        </w:rPr>
      </w:pPr>
      <w:r>
        <w:rPr>
          <w:sz w:val="23"/>
        </w:rPr>
        <w:t>jednoczesną pracę co najmniej 2 pracowników gminy oraz w każdej z jednostek wymienionych w ust. 1 (m.in. sporządzanie przelewów, edycja historii rachunków, ściąganie i sprawdzanie sald, logowanie do systemu),</w:t>
      </w:r>
    </w:p>
    <w:p>
      <w:pPr>
        <w:pStyle w:val="Normal"/>
        <w:spacing w:lineRule="exact" w:line="226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391"/>
        <w:ind w:left="8" w:right="840" w:hanging="8"/>
        <w:rPr>
          <w:sz w:val="21"/>
        </w:rPr>
      </w:pPr>
      <w:r>
        <w:rPr>
          <w:sz w:val="21"/>
        </w:rPr>
        <w:t>uzyskiwanie w czasie rzeczywistym (na bieżąco) wiadomości o wszystkich operacjach i saldach na rachunku bieżącym, jego subkontach, na rachunkach pomocniczych</w:t>
      </w:r>
    </w:p>
    <w:p>
      <w:pPr>
        <w:pStyle w:val="Normal"/>
        <w:spacing w:lineRule="exact" w:line="7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i subkontach tych rachunków,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16"/>
        <w:ind w:left="8" w:hanging="8"/>
        <w:rPr>
          <w:sz w:val="23"/>
        </w:rPr>
      </w:pPr>
      <w:r>
        <w:rPr>
          <w:sz w:val="23"/>
        </w:rPr>
        <w:t>przeszukiwanie zbioru operacji na wszystkich rachunkach wg nazwy kontrahenta, daty, okresu kwoty i innych kryteriów możliwych do wyodrębnienia w zbiorze operacji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dostęp do usług przez 24 godziny w każdym dniu roboczym,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08"/>
        <w:ind w:left="8" w:right="140" w:hanging="8"/>
        <w:rPr>
          <w:sz w:val="23"/>
        </w:rPr>
      </w:pPr>
      <w:r>
        <w:rPr>
          <w:sz w:val="23"/>
        </w:rPr>
        <w:t>możliwość dokonywanie poleceń przelewu w formie elektronicznej ze wszystkich rachunków bankowych (bieżących, pomocniczych) w systemie ELIXIR,</w:t>
      </w:r>
    </w:p>
    <w:p>
      <w:pPr>
        <w:pStyle w:val="Normal"/>
        <w:spacing w:lineRule="exact" w:line="24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08"/>
        <w:ind w:left="8" w:right="480" w:hanging="8"/>
        <w:rPr>
          <w:sz w:val="23"/>
        </w:rPr>
      </w:pPr>
      <w:r>
        <w:rPr>
          <w:sz w:val="23"/>
        </w:rPr>
        <w:t>łączenie dowolnej liczby pojedynczych przelewów bankowych w grupy (paczki – zlecenia masowe) pozwalające na złożenie na nich akceptacji przez osoby upoważnione,</w:t>
      </w:r>
    </w:p>
    <w:p>
      <w:pPr>
        <w:pStyle w:val="Normal"/>
        <w:spacing w:lineRule="exact" w:line="17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autoryzację sporządzanych przelewów przez minimum dwie osoby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nadawanie nowych bądź zmiana istniejących uprawnień użytkowników systemu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w dowolnym momencie obowiązywania umowy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08"/>
        <w:ind w:left="8" w:right="480" w:hanging="8"/>
        <w:rPr>
          <w:sz w:val="23"/>
        </w:rPr>
      </w:pPr>
      <w:r>
        <w:rPr>
          <w:sz w:val="23"/>
        </w:rPr>
        <w:t>dostęp do historii operacji wykonanych przelewów bankowych w trakcie obowiązywania umowy;</w:t>
      </w:r>
    </w:p>
    <w:p>
      <w:pPr>
        <w:pStyle w:val="Normal"/>
        <w:spacing w:lineRule="exact" w:line="17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dostęp do aktualnego salda na każdym rachunku bankowym na wybrany dzień,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28"/>
        <w:ind w:left="8" w:right="80" w:hanging="8"/>
        <w:rPr>
          <w:sz w:val="23"/>
        </w:rPr>
      </w:pPr>
      <w:r>
        <w:rPr>
          <w:sz w:val="23"/>
        </w:rPr>
        <w:t>udostępnienie w systemie bankowości elektronicznej wyciągów bankowych z rachunków z ustalonym saldem i pełną informacją źródłową o dokonanych operacjach. Wyciągi w formie elektronicznej dostępne będą w systemie bankowości elektronicznej w następnym dniu roboczym po zaksięgowaniu obrotu, najpóźniej do godz. 7:30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1"/>
        </w:rPr>
      </w:pPr>
      <w:bookmarkStart w:id="1" w:name="page8"/>
      <w:bookmarkEnd w:id="1"/>
      <w:r>
        <w:rPr>
          <w:sz w:val="21"/>
        </w:rPr>
        <w:t>zapewnienie realizacji przelewów w dniu wskazanym do realizacji, w dniach roboczych pracy</w:t>
      </w:r>
    </w:p>
    <w:p>
      <w:pPr>
        <w:pStyle w:val="Normal"/>
        <w:spacing w:lineRule="exact" w:line="4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Banku;</w:t>
      </w:r>
    </w:p>
    <w:p>
      <w:pPr>
        <w:pStyle w:val="Normal"/>
        <w:spacing w:lineRule="exact" w:line="169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zapewnienie innych usług związanych z obsługą systemem bankowości elektronicznej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8" w:leader="none"/>
        </w:tabs>
        <w:spacing w:lineRule="auto" w:line="259"/>
        <w:ind w:left="8" w:right="120" w:hanging="8"/>
        <w:rPr>
          <w:sz w:val="21"/>
        </w:rPr>
      </w:pPr>
      <w:r>
        <w:rPr>
          <w:sz w:val="21"/>
        </w:rPr>
        <w:t>tym m.in.: zainstalowanie, wdrożenie, szkolenie użytkowników systemu (pracowników), serwis, pomoc techniczną we wszystkich jednostkach objętych umową oraz umożliwienie integracji systemu bankowości elektronicznej z systemami finansowo-księgowymi funkcjonującymi w tych jednostkach. Zamawiający wyraża zgodę na realizację powyższych zapisów przez Infolinię Banku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16"/>
        <w:ind w:left="8" w:right="160" w:hanging="8"/>
        <w:rPr>
          <w:sz w:val="23"/>
        </w:rPr>
      </w:pPr>
      <w:r>
        <w:rPr>
          <w:sz w:val="23"/>
        </w:rPr>
        <w:t>system elektronicznej obsługi rachunków bankowych musi spełniać wymogi bezpieczeństwa teleinformatycznego;</w:t>
      </w:r>
    </w:p>
    <w:p>
      <w:pPr>
        <w:pStyle w:val="Normal"/>
        <w:spacing w:lineRule="exact" w:line="17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tLeast" w:line="0"/>
        <w:ind w:left="708" w:hanging="708"/>
        <w:rPr/>
      </w:pPr>
      <w:r>
        <w:rPr>
          <w:sz w:val="23"/>
        </w:rPr>
        <w:t>zerowanie rachunków bankowych podstawowych i pomocniczych zgodni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391"/>
        <w:ind w:left="8" w:right="1460" w:hanging="8"/>
        <w:rPr>
          <w:sz w:val="21"/>
        </w:rPr>
      </w:pPr>
      <w:r>
        <w:rPr>
          <w:sz w:val="21"/>
        </w:rPr>
        <w:t>dyspozycjami otrzymanymi od Zamawiającego, polegające na przekazaniu z dniem 31 grudnia kwot pozostałych na wskazanych rachunkach na rachunek budżetu Gminy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30"/>
        <w:ind w:left="8" w:right="1000" w:hanging="8"/>
        <w:rPr>
          <w:sz w:val="21"/>
        </w:rPr>
      </w:pPr>
      <w:r>
        <w:rPr>
          <w:sz w:val="21"/>
        </w:rPr>
        <w:t>możliwość generowania wirtualnych kont bankowych wraz z implementacją do oprogramowania Firmy Softres (aktualne oprogramowanie do obsługi płatności masowych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8" w:leader="none"/>
        </w:tabs>
        <w:spacing w:lineRule="auto" w:line="208"/>
        <w:ind w:left="8" w:right="620" w:hanging="8"/>
        <w:rPr>
          <w:sz w:val="23"/>
        </w:rPr>
      </w:pPr>
      <w:r>
        <w:rPr>
          <w:sz w:val="23"/>
        </w:rPr>
        <w:t>Gminie Besko) oraz oprogramowania Komadres Firmy ETOBRES – aktualne oprogramowanie Zakładu Gospodarki Komunalnej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Wydawanie opinii i zaświadczeń na wniosek posiadacza rachunku;</w:t>
      </w:r>
    </w:p>
    <w:p>
      <w:pPr>
        <w:pStyle w:val="Normal"/>
        <w:spacing w:lineRule="exact" w:line="18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okowanie wolnych środków na negocjowanych lokatach terminowych na podstawie</w:t>
      </w:r>
    </w:p>
    <w:p>
      <w:pPr>
        <w:pStyle w:val="Normal"/>
        <w:spacing w:lineRule="exact" w:line="7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8"/>
        <w:ind w:left="8" w:hanging="0"/>
        <w:rPr>
          <w:sz w:val="23"/>
        </w:rPr>
      </w:pPr>
      <w:r>
        <w:rPr>
          <w:sz w:val="23"/>
        </w:rPr>
        <w:t>odrębnych dyspozycji Zamawiającego. Jednocześnie Zamawiający zastrzega sobie prawo do lokowania wolnych środków pieniężnych w innych instytucjach finansowych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8" w:right="700" w:hanging="0"/>
        <w:rPr>
          <w:sz w:val="23"/>
        </w:rPr>
      </w:pPr>
      <w:r>
        <w:rPr>
          <w:sz w:val="23"/>
        </w:rPr>
        <w:t>Zestawienie ilościowe przedmiotu zamówienia w skali jednego roku poszczególnych jednostek organiza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b/>
          <w:b/>
          <w:sz w:val="23"/>
        </w:rPr>
      </w:pPr>
      <w:r>
        <w:rPr>
          <w:b/>
          <w:sz w:val="23"/>
        </w:rPr>
        <w:t>Gmina Besko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ek bieżący – 1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pomocnicze – 20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ek w walucie obcej (EURO) – 1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a ilość przelewów elektronicznych w miesiącu – 250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omiesięczny osad na wszystkich rachunkach – 1 400 000,00 zł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omiesięczny osad na rachunku w walucie EURO – 33 869,09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w ramach bankowości elektronicznej – 5 osób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dysponujący środkami (karta wzorów podpisów) – 4 osoby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art płatniczych – 0 szt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bookmarkStart w:id="2" w:name="page9"/>
      <w:bookmarkEnd w:id="2"/>
      <w:r>
        <w:rPr>
          <w:sz w:val="23"/>
        </w:rPr>
        <w:t>Liczba kont bankowych wirtualnych - 2 konta dla ok. 3600 podatników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Budżet Gminy na 2024 rok: dochody – 36 800 000,00 zł, wydatki – 25 900 000,00zł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b/>
          <w:b/>
          <w:sz w:val="23"/>
        </w:rPr>
      </w:pPr>
      <w:r>
        <w:rPr>
          <w:b/>
          <w:sz w:val="23"/>
        </w:rPr>
        <w:t>Gminny Ośrodek Pomocy Społecznej w Besku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bieżące – 1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pomocnicze – 4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a ilość przelewów elektronicznych w miesiącu – 370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omiesięczny osad na rachunkach – 224 600,00 zł,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3" w:leader="none"/>
        </w:tabs>
        <w:spacing w:lineRule="auto" w:line="216"/>
        <w:ind w:left="8" w:right="350" w:hanging="8"/>
        <w:rPr>
          <w:sz w:val="23"/>
        </w:rPr>
      </w:pPr>
      <w:r>
        <w:rPr>
          <w:sz w:val="23"/>
        </w:rPr>
        <w:t>Liczba użytkowników w ramach bankowości elektronicznej – 3 osób, Liczba użytkowników dysponujący środkami (karta wzorów podpisów)</w:t>
      </w:r>
    </w:p>
    <w:p>
      <w:pPr>
        <w:pStyle w:val="Normal"/>
        <w:spacing w:lineRule="exact" w:line="17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ont bakowych wirtualnych - 0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Budżet GOPS na 2024 rok: dochody – 0 zł, wydatki – 5 200 000,00 zł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b/>
          <w:b/>
          <w:sz w:val="23"/>
        </w:rPr>
      </w:pPr>
      <w:r>
        <w:rPr>
          <w:b/>
          <w:sz w:val="23"/>
        </w:rPr>
        <w:t>Samorządowy Żłobek w Besku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bieżące – 1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pomocnicze – 2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a ilość przelewów elektronicznych w miesiącu – 25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omiesięczny osad na rachunkach – 1700,00 zł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w ramach bankowości elektronicznej – 2 osoby 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dysponujący środkami (karta wzorów podpisów) - 2 osoby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art płatniczych – 0 szt.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ont bakowych wirtualnych - 0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Budżet na 2024 rok: dochody – 0 zł, wydatki – 721 500,00 zł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b/>
          <w:b/>
          <w:sz w:val="23"/>
        </w:rPr>
      </w:pPr>
      <w:r>
        <w:rPr>
          <w:b/>
          <w:sz w:val="23"/>
        </w:rPr>
        <w:t>Szkoła Podstawowa w Besku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bieżące – 1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pomocnicze – 2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a ilość przelewów elektronicznych w miesiącu – 230szt.</w:t>
      </w:r>
    </w:p>
    <w:p>
      <w:pPr>
        <w:pStyle w:val="Normal"/>
        <w:spacing w:lineRule="exact" w:line="15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omiesięczny osad na rachunkach – 88 000,00 zł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w ramach bankowości elektronicznej – 4 osoby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dysponujący środkami (karta wzorów podpisów) – 4 osoby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art płatniczych – 0 szt.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ont bakowych wirtualnych - 0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Budżet na 2024 rok: dochody – 0 zł, wydatki – 8 100 000,00 zł.</w:t>
      </w:r>
    </w:p>
    <w:p>
      <w:pPr>
        <w:pStyle w:val="Normal"/>
        <w:tabs>
          <w:tab w:val="clear" w:pos="720"/>
          <w:tab w:val="left" w:pos="688" w:leader="none"/>
        </w:tabs>
        <w:spacing w:lineRule="atLeast" w:line="0"/>
        <w:ind w:left="8" w:hanging="0"/>
        <w:rPr>
          <w:b/>
          <w:b/>
          <w:sz w:val="23"/>
        </w:rPr>
      </w:pPr>
      <w:r>
        <w:rPr>
          <w:b/>
          <w:sz w:val="23"/>
        </w:rPr>
      </w:r>
      <w:bookmarkStart w:id="3" w:name="page10"/>
      <w:bookmarkStart w:id="4" w:name="page10"/>
      <w:bookmarkEnd w:id="4"/>
    </w:p>
    <w:p>
      <w:pPr>
        <w:pStyle w:val="Normal"/>
        <w:tabs>
          <w:tab w:val="clear" w:pos="720"/>
          <w:tab w:val="left" w:pos="688" w:leader="none"/>
        </w:tabs>
        <w:spacing w:lineRule="atLeast" w:line="0"/>
        <w:ind w:left="8" w:hanging="0"/>
        <w:rPr/>
      </w:pPr>
      <w:r>
        <w:rPr>
          <w:b/>
          <w:sz w:val="23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Zakład Gospodarki Komunalnej w Besku (zakład budżetowy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bieżące – 1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pomocnicze – 2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a ilość przelewów elektronicznych w miesiącu – 50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omiesięczny osad na rachunkach – 26 000,00 zł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w ramach bankowości elektronicznej – 2 osoby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dysponujący środkami – 2 osoby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art płatniczych – 0 szt.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ont bakowych wirtualnych – 1 konto dla ok. 1300 podatników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Budżet na 2024 rok: przychody – 1 912 218,00 zł, koszty – 1 912 218,00 zł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b/>
          <w:b/>
          <w:sz w:val="23"/>
        </w:rPr>
      </w:pPr>
      <w:r>
        <w:rPr>
          <w:b/>
          <w:sz w:val="23"/>
        </w:rPr>
        <w:t>Gminny Ośrodek Kultury w Besku – Instytucja kultury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bieżące – 1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pomocnicze – 3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a ilość przelewów elektronicznych w miesiącu – 60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Średniomiesięczny osad na rachunkach – 60 000,00 zł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w ramach bankowości elektronicznej – 2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dysponujący środkami (karta wzorów podpisów) – 2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art płatniczych – 0 szt.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ont bakowych wirtualnych – 0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Budżet na 2024 rok: dochody – 0,00 zł, wydatki – 1 030 000,00 z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Zamawiający stawia następujące wymagania dotyczące realizacji zamówieni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16"/>
        <w:ind w:left="8" w:right="170" w:hanging="8"/>
        <w:rPr>
          <w:sz w:val="23"/>
        </w:rPr>
      </w:pPr>
      <w:r>
        <w:rPr>
          <w:sz w:val="23"/>
        </w:rPr>
        <w:t>Zamawiający wymaga, aby stanowiska do bankowości elektronicznej funkcjonowały od dnia obowiązywania umowy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Wykonawca w ramach złożonej oferty jest zobowiązany do zapewnienia kompleksowej</w:t>
      </w:r>
    </w:p>
    <w:p>
      <w:pPr>
        <w:pStyle w:val="Normal"/>
        <w:spacing w:lineRule="exact" w:line="7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/>
        <w:ind w:left="8" w:right="370" w:hanging="0"/>
        <w:jc w:val="both"/>
        <w:rPr>
          <w:sz w:val="21"/>
        </w:rPr>
      </w:pPr>
      <w:r>
        <w:rPr>
          <w:sz w:val="21"/>
        </w:rPr>
        <w:t>obsługi elektronicznej w standardzie zapewniającym pełne bezpieczeństwo, zgodnie z przepisami prawa w zakresie bankowej obsługi finansowej budżetu gminy oraz jej jednostek organizacyjnych.</w:t>
      </w:r>
    </w:p>
    <w:p>
      <w:pPr>
        <w:pStyle w:val="Normal"/>
        <w:spacing w:lineRule="exact" w:line="17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Oprocentowanie środków pieniężnych na rachunkach bankowych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52"/>
        <w:ind w:left="8" w:right="290" w:hanging="8"/>
        <w:rPr>
          <w:sz w:val="21"/>
        </w:rPr>
      </w:pPr>
      <w:r>
        <w:rPr>
          <w:sz w:val="21"/>
        </w:rPr>
        <w:t>środki na rachunkach bankowych podlegające miesięcznej kapitalizacji oraz miesięcznemu okresowi odsetkowemu oprocentowane będą wg stawki WIBID 1M podanej w tabeli kursów obowiązującej w dniu rozpoczęcia okresu obrachunkowego korygowaną wskaźnikiem Wykonawc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5" w:name="page11"/>
      <w:bookmarkStart w:id="6" w:name="page11"/>
      <w:bookmarkEnd w:id="6"/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13" w:leader="none"/>
        </w:tabs>
        <w:spacing w:lineRule="auto" w:line="237"/>
        <w:ind w:left="8" w:right="230" w:hanging="8"/>
        <w:rPr>
          <w:sz w:val="21"/>
        </w:rPr>
      </w:pPr>
      <w:r>
        <w:rPr>
          <w:sz w:val="21"/>
        </w:rPr>
        <w:t>w przypadku gdy stopa referencyjna WIBID 1M przyjmuje wartość ujemną Wykonawca do wyliczenia oprocentowania środków na rachunku zastosuje stopę referencyjną w wysokości 0,00 %;</w:t>
      </w:r>
    </w:p>
    <w:p>
      <w:pPr>
        <w:pStyle w:val="Normal"/>
        <w:spacing w:lineRule="exact" w:line="24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13" w:leader="none"/>
        </w:tabs>
        <w:spacing w:lineRule="auto" w:line="220"/>
        <w:ind w:left="8" w:right="90" w:hanging="8"/>
        <w:rPr>
          <w:sz w:val="23"/>
        </w:rPr>
      </w:pPr>
      <w:r>
        <w:rPr>
          <w:sz w:val="23"/>
        </w:rPr>
        <w:t>skapitalizowane odsetki bankowe będą automatycznie przekazywane w rozliczeniu na koniec każdego miesiąca kalendarzowego bezpośrednio na rachunki bankowe, z których pochodzą kwoty podlegające kapitalizacji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13" w:leader="none"/>
        </w:tabs>
        <w:spacing w:lineRule="auto" w:line="261"/>
        <w:ind w:left="8" w:right="50" w:hanging="8"/>
        <w:rPr>
          <w:sz w:val="21"/>
        </w:rPr>
      </w:pPr>
      <w:r>
        <w:rPr>
          <w:sz w:val="21"/>
        </w:rPr>
        <w:t>Zastrzega się, aby wszystkie jednostki organizacyjne miały takie samo prawo do zawarcia umów na wykonanie bankowej obsługi, na warunkach będących przedmiotem zamówienia publicznego. W przypadku łączenia, przekształcenia jednostek organizacyjnych, utworzenia nowych jednostek organizacyjnych gminy, Wykonawca podpisze z nimi umowę na prowadzenie obsługi bankowej na takich samych zasadach i warunkach, jakie zostaną zawarte w umowie z Zamawiającym.</w:t>
      </w:r>
    </w:p>
    <w:p>
      <w:pPr>
        <w:pStyle w:val="Normal"/>
        <w:spacing w:lineRule="exact" w:line="21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13" w:leader="none"/>
        </w:tabs>
        <w:spacing w:lineRule="auto" w:line="208"/>
        <w:ind w:left="8" w:right="430" w:hanging="8"/>
        <w:rPr>
          <w:sz w:val="23"/>
        </w:rPr>
      </w:pPr>
      <w:r>
        <w:rPr>
          <w:sz w:val="23"/>
        </w:rPr>
        <w:t>Ceny za poszczególne usługi objęte umową nie będą zmieniane w trakcie obowiązywania umowy i nie będą podlegały waloryzacji;</w:t>
      </w:r>
    </w:p>
    <w:p>
      <w:pPr>
        <w:pStyle w:val="Normal"/>
        <w:spacing w:lineRule="exact" w:line="24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13" w:leader="none"/>
        </w:tabs>
        <w:spacing w:lineRule="auto" w:line="256"/>
        <w:ind w:left="8" w:right="150" w:hanging="8"/>
        <w:rPr>
          <w:sz w:val="21"/>
        </w:rPr>
      </w:pPr>
      <w:r>
        <w:rPr>
          <w:sz w:val="21"/>
        </w:rPr>
        <w:t>Z poszczególnymi jednostkami organizacyjnymi Zamawiającego zostaną zawarte odrębne umowy obsługi bankowej, na warunkach tak jak dla gminy, według jednolitego (ustalonego z gminą) wzoru umowy z uwzględnieniem zmian wynikających ze specyfiki jednostki np. brak możliwości zaciągnięcia kredytu odnawialnego krótkoterminowego w rachunku bieżącym przez jednostki organizacyjne gminy lub lokowania wolnych środków na lokatach terminowych.</w:t>
      </w:r>
    </w:p>
    <w:p>
      <w:pPr>
        <w:pStyle w:val="Normal"/>
        <w:spacing w:lineRule="exact" w:line="16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Wykonawca z tytułu prowadzenia obsługi bankowej będzie pobierał miesięczną opłatę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08"/>
        <w:ind w:left="8" w:right="510" w:hanging="0"/>
        <w:rPr>
          <w:sz w:val="23"/>
        </w:rPr>
      </w:pPr>
      <w:r>
        <w:rPr>
          <w:sz w:val="23"/>
        </w:rPr>
        <w:t>ryczałtową, która uwzględniać będzie wszystkie koszty, które Wykonawca poniesie w wykonaniu przedmiotu zamówieni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13" w:leader="none"/>
        </w:tabs>
        <w:spacing w:lineRule="auto" w:line="208"/>
        <w:ind w:left="8" w:right="30" w:hanging="8"/>
        <w:rPr>
          <w:sz w:val="23"/>
        </w:rPr>
      </w:pPr>
      <w:r>
        <w:rPr>
          <w:sz w:val="23"/>
        </w:rPr>
        <w:t>Miesięczna opłata ryczałtowa z tytułu obsługi bankowej pobierana będzie odrębnie od każdej jednostki organizacyjnej i instytucji kul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Pozostałe informacje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13" w:leader="none"/>
        </w:tabs>
        <w:spacing w:lineRule="auto" w:line="252"/>
        <w:ind w:left="8" w:right="170" w:hanging="8"/>
        <w:rPr>
          <w:sz w:val="21"/>
        </w:rPr>
      </w:pPr>
      <w:r>
        <w:rPr>
          <w:sz w:val="21"/>
        </w:rPr>
        <w:t>W przypadku odstąpienia przez Wykonawcę od realizacji umowy, będzie on zobowiązany do prowadzenia obsługi bankowej budżetu gminy oraz jej jednostek organizacyjnych, na dotychczasowych warunkach, do czasu podpisania umowy z nowym Wykonawcą;</w:t>
      </w:r>
    </w:p>
    <w:p>
      <w:pPr>
        <w:pStyle w:val="Normal"/>
        <w:spacing w:lineRule="exact" w:line="15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Zamawiający dopuszcza możliwość podpisania odrębnej umowy dot. lokat terminowych;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08"/>
        <w:ind w:left="708" w:right="10" w:hanging="708"/>
        <w:rPr>
          <w:sz w:val="23"/>
        </w:rPr>
      </w:pPr>
      <w:r>
        <w:rPr>
          <w:sz w:val="23"/>
        </w:rPr>
        <w:t>Zamawiający wyraża zgodę na pobieranie opłaty ryczałtowej w dniu pobierania prowizji przez Bank;</w:t>
      </w:r>
    </w:p>
    <w:p>
      <w:pPr>
        <w:pStyle w:val="Normal"/>
        <w:spacing w:lineRule="exact" w:line="17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Zamawiający dopuszcza pobieranie opłat przez Bank bezpośrednio z rachunku;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08"/>
        <w:ind w:left="708" w:right="490" w:hanging="708"/>
        <w:rPr>
          <w:sz w:val="23"/>
        </w:rPr>
      </w:pPr>
      <w:r>
        <w:rPr>
          <w:sz w:val="23"/>
        </w:rPr>
        <w:t>Na dzień dzisiejszy zamawiający posiada jeden rachunek bankowy w walucie wymiennej (EURO);</w:t>
      </w:r>
    </w:p>
    <w:p>
      <w:pPr>
        <w:pStyle w:val="Normal"/>
        <w:spacing w:lineRule="exact" w:line="17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Gmina Besko nie prowadzi obrotu gotówkowego;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Informacje o gminie i jednostkach organizacyjnych Gminy Besko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bieżące – 6 szt.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Rachunki pomocnicze – 33 szt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spacing w:lineRule="atLeast" w:line="0"/>
        <w:ind w:left="8" w:hanging="0"/>
        <w:rPr>
          <w:sz w:val="23"/>
        </w:rPr>
      </w:pPr>
      <w:r>
        <w:rPr>
          <w:sz w:val="23"/>
        </w:rPr>
        <w:t>Średnia ilość przelewów elektronicznych w miesiącu – 985 szt.</w:t>
      </w:r>
      <w:bookmarkStart w:id="7" w:name="page12"/>
      <w:bookmarkEnd w:id="7"/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spacing w:lineRule="atLeast" w:line="0"/>
        <w:ind w:left="708" w:hanging="708"/>
        <w:rPr/>
      </w:pPr>
      <w:r>
        <w:rPr>
          <w:rFonts w:cs="Calibri"/>
          <w:sz w:val="23"/>
        </w:rPr>
        <w:t xml:space="preserve"> </w:t>
      </w:r>
      <w:r>
        <w:rPr>
          <w:sz w:val="23"/>
        </w:rPr>
        <w:t>Średniomiesięczny osad na wszystkich rachunkach – 1 800 300,00 zł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w ramach bankowości elektronicznej – 18 osób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użytkowników dysponujący środkami (karta wzorów podpisów) – 17 osób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art płatniczych – 0 szt.,</w:t>
      </w:r>
    </w:p>
    <w:p>
      <w:pPr>
        <w:pStyle w:val="Normal"/>
        <w:spacing w:lineRule="exact" w:line="16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Liczba kont bankowych wirtualnych - 3 dla ok 4900 podatników,</w:t>
      </w:r>
    </w:p>
    <w:p>
      <w:pPr>
        <w:pStyle w:val="Normal"/>
        <w:spacing w:lineRule="exact" w:line="22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8" w:leader="none"/>
        </w:tabs>
        <w:spacing w:lineRule="auto" w:line="336"/>
        <w:ind w:left="708" w:right="3910" w:hanging="708"/>
        <w:rPr>
          <w:sz w:val="23"/>
        </w:rPr>
      </w:pPr>
      <w:r>
        <w:rPr>
          <w:sz w:val="23"/>
        </w:rPr>
        <w:t>Terminal płatniczy (Polska bezgotówkowa ) - 2 szt. Średnia miesięczna ilość transakcji: 15.</w:t>
      </w:r>
    </w:p>
    <w:p>
      <w:pPr>
        <w:pStyle w:val="Normal"/>
        <w:spacing w:lineRule="exact" w:line="56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8" w:leader="none"/>
        </w:tabs>
        <w:spacing w:lineRule="atLeast" w:line="0"/>
        <w:ind w:left="708" w:hanging="708"/>
        <w:rPr>
          <w:sz w:val="23"/>
        </w:rPr>
      </w:pPr>
      <w:r>
        <w:rPr>
          <w:sz w:val="23"/>
        </w:rPr>
        <w:t>Budżet Gminy na 2024 rok: dochody – 35 739 888,91 zł,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wydatki – 38 946 196,12 z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Termin wykonania zamówienia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w okresie 3 lat (od 1 stycznia 2025 r. do 31 grudnia 2027 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sz w:val="23"/>
        </w:rPr>
      </w:pPr>
      <w:r>
        <w:rPr>
          <w:sz w:val="23"/>
        </w:rPr>
        <w:t>Uwag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left="8" w:right="670" w:hanging="0"/>
        <w:rPr>
          <w:sz w:val="23"/>
        </w:rPr>
      </w:pPr>
      <w:r>
        <w:rPr>
          <w:sz w:val="23"/>
        </w:rPr>
        <w:t>Przygotowanie do uruchomienia usługi musi nastąpić odpowiednio wcześniej aby od początku stycznia 2025 roku obsługa bankowa była aktywowana.</w:t>
      </w:r>
    </w:p>
    <w:sectPr>
      <w:type w:val="nextPage"/>
      <w:pgSz w:w="11920" w:h="16838"/>
      <w:pgMar w:left="1412" w:right="1440" w:gutter="0" w:header="0" w:top="1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4:00Z</dcterms:created>
  <dc:creator>komputer5</dc:creator>
  <dc:description/>
  <dc:language>en-US</dc:language>
  <cp:lastModifiedBy>komputer5</cp:lastModifiedBy>
  <dcterms:modified xsi:type="dcterms:W3CDTF">2024-10-09T12:04:00Z</dcterms:modified>
  <cp:revision>2</cp:revision>
  <dc:subject/>
  <dc:title/>
</cp:coreProperties>
</file>